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200</wp:posOffset>
                </wp:positionV>
                <wp:extent cx="54864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Liebe Gäs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Wie Sie ja bereits wissen Ko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bei uns nur unser Ch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 er wegen Krankheit 3 Wochen                    ausfällt bleibt unser Steak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vom 5. April bis zum 25. 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Geschloss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Ab dem 26. April freuen wir uns          wieder auf Ihren Besu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ke`EKU STEAK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 0911-97195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 mikes-steakhouse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schäftsfüh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. Böckl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0pt;mso-wrap-distance-left:9.05pt;mso-wrap-distance-right:9.05pt;mso-wrap-distance-top:0pt;mso-wrap-distance-bottom:0pt;margin-top:-3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Liebe Gäs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Wie Sie ja bereits wissen Ko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bei uns nur unser Che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 er wegen Krankheit 3 Wochen                    ausfällt bleibt unser Steak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vom 5. April bis zum 25. 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Geschloss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Ab dem 26. April freuen wir uns          wieder auf Ihren Besu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ke`EKU STEAK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 0911-97195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 mikes-steakhouse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eschäftsfüh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. Böckl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1480" cy="5688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9480" cy="504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504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47.9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59480" cy="5048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504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" w:hAnsi="Courier" w:eastAsia="Cambria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" w:hAnsi="Courier" w:eastAsia="Cambria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7:00Z</dcterms:created>
  <dc:creator>Böcklein</dc:creator>
  <dc:description/>
  <cp:keywords/>
  <dc:language>en-US</dc:language>
  <cp:lastModifiedBy>Microsoft Office User</cp:lastModifiedBy>
  <cp:lastPrinted>2022-04-02T11:13:00Z</cp:lastPrinted>
  <dcterms:modified xsi:type="dcterms:W3CDTF">2022-04-02T09:17:00Z</dcterms:modified>
  <cp:revision>2</cp:revision>
  <dc:subject/>
  <dc:title/>
</cp:coreProperties>
</file>